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ПЛАТНЫХ БИБЛИОТЕЧНО – ИНФОРМАЦИОННЫХ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читателей в библиотеку. Ознакомление с Правилами пользования библиоте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правочно-поискового аппарата, раскрывающего содержание фонда библиотеки (каталоги, картотеки, информационно-библиографические издания, энциклопедии, словари, справочники), для самостоятельного поиска необходимой 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онные услуги: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 поиске необходимой информации по справочно-поисковому аппарату     библиотек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при определении местонахождения книг, журналов в фонде библиотек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по составлению библиографических указателей и списков литературы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по пользованию электронным каталогом библиотек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 поиске по электронному каталогу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ые услуги с использование СПА библиотеки: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ыполнение адресно-библиографических справок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ыполнение фактографических справок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ыдача справок по телефону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тематические спр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чно-библиографические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просмотры литературы из фондов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ассовых мероприятий: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встреч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конференци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лекции;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/>
        <w:t>обз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 по библиот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библиотечный абоне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4:00Z</dcterms:created>
  <dc:creator>Сервер</dc:creator>
  <dc:description/>
  <cp:keywords/>
  <dc:language>en-US</dc:language>
  <cp:lastModifiedBy>Пользователь Windows</cp:lastModifiedBy>
  <cp:lastPrinted>2008-11-17T16:30:00Z</cp:lastPrinted>
  <dcterms:modified xsi:type="dcterms:W3CDTF">2020-12-14T09:18:00Z</dcterms:modified>
  <cp:revision>7</cp:revision>
  <dc:subject/>
  <dc:title>      Муниципальное учреждение «Межпоселенческая центральная библиотека</dc:title>
</cp:coreProperties>
</file>